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3440</wp:posOffset>
            </wp:positionH>
            <wp:positionV relativeFrom="margin">
              <wp:posOffset>-716280</wp:posOffset>
            </wp:positionV>
            <wp:extent cx="131064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NSERT CAMPAIGN NAME H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1028700</wp:posOffset>
            </wp:positionV>
            <wp:extent cx="137160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</w:rPr>
        <w:t>INTERVIEW MARKING SHE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              </w:t>
      </w:r>
      <w:r>
        <w:rPr>
          <w:rFonts w:cs="Arial" w:ascii="Arial" w:hAnsi="Arial"/>
          <w:b/>
          <w:bCs/>
          <w:iCs/>
          <w:sz w:val="21"/>
          <w:szCs w:val="21"/>
        </w:rPr>
        <w:t>Private &amp; Confidential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tbl>
      <w:tblPr>
        <w:tblW w:w="958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71"/>
        <w:gridCol w:w="1080"/>
        <w:gridCol w:w="208"/>
        <w:gridCol w:w="1288"/>
        <w:gridCol w:w="131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e Number: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ION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XIMUM POSSIBLE MAR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INIMUM ACCEPTABLE MARK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NDIDATE MARK</w:t>
            </w:r>
          </w:p>
        </w:tc>
      </w:tr>
      <w:tr>
        <w:trPr>
          <w:trHeight w:val="3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kills/ Competencies/ Knowledge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>SAMPLE SKILLS BELOW CHANGE AS APPROPRIATE TO JOB SPECIFICATION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&amp; Organising Skil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Skills &amp; Leadership Skil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ment to Providing a Quality Serv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blem Solving &amp; Decision Mak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/ Experience Relevant to the R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munication &amp; Interpersonal Skill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ummary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 Candidate Mar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*Scores at or above minimum acceptable mark in each criteria area are needed to qualif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terview Board- Please sign and date below:</w:t>
      </w:r>
    </w:p>
    <w:tbl>
      <w:tblPr>
        <w:tblW w:w="957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irperson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 Mem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 Membe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DoranM</dc:creator>
  <dc:description/>
  <cp:keywords/>
  <dc:language>en-US</dc:language>
  <cp:lastModifiedBy>Jessica Marcus</cp:lastModifiedBy>
  <dcterms:modified xsi:type="dcterms:W3CDTF">2024-04-24T12:05:00Z</dcterms:modified>
  <cp:revision>2</cp:revision>
  <dc:subject/>
  <dc:title>Appendix B</dc:title>
</cp:coreProperties>
</file>