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3940</wp:posOffset>
                </wp:positionV>
                <wp:extent cx="8069580" cy="644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44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  <w:gridCol w:w="2880"/>
                              <w:gridCol w:w="1620"/>
                              <w:gridCol w:w="1620"/>
                              <w:gridCol w:w="30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ealth Service Are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mary Care / Community Care Pharmaci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O 6 / 7 / 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ra Nyh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alth Service Execu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ock B  The Civic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AY  Co Wicklo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01) 274 4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01) 274 428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ra.nyhan@hse.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O 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uisa Pow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mary Care 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SE –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llycummin Av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heen Business P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MERIC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1 464 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1 464 27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uisa.power@hse.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O 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uise Cree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SE 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ock 1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int Finbarr’s Hos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uglas Ro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 492 38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 49238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uise.creed@hse.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O 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ala Prendevil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mary Care 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rlin Park Hos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LW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1 775 6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1 770 32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ala.prendeville@hse.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O 8 /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anne O’Brie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mary Care 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ilway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VAN  Co Mea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6 907 64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6 907 105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IE"/>
                                    </w:rPr>
                                    <w:t>joannep.obrien@hse.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O 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l Cox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mary Care 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c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ublin 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LKENN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6 778 41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6 778 439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l.cox@hse.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O 8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t Murph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mary Care Centr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nolly St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UNTMELL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. Lao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7 86 97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7 86 9752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t.murphy@hse.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O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evor Hunt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alth Service Execu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mary Care Development 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FK 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FK Par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IG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1 91350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1913502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evorA.Hunter@hse.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07.6pt;mso-wrap-distance-left:9pt;mso-wrap-distance-right:9pt;mso-wrap-distance-top:0pt;mso-wrap-distance-bottom:0pt;margin-top:82.2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  <w:gridCol w:w="2880"/>
                        <w:gridCol w:w="1620"/>
                        <w:gridCol w:w="1620"/>
                        <w:gridCol w:w="30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ealth Service Are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imary Care / Community Care Pharmaci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O 6 / 7 / 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ra Nyha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lth Service Execu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ock B  The Civic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Y  Co Wicklo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01) 274 4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01) 274 428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ra.nyhan@hse.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O 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uisa Pow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ry Care Un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SE –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llycummi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heen Business Pa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MERIC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1 464 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1 464 27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uisa.power@hse.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O 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uise Cree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SE 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ock 15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int Finbarr’s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uglas Ro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 492 38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 49238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uise.creed@hse.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O 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ala Prendevil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ry Care Un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lin Park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LW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1 775 6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1 770 32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ala.prendeville@hse.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O 8 /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anne O’Brie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ry Care Un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ilway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VAN  Co Mea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6 907 64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6 907 105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IE"/>
                              </w:rPr>
                              <w:t>joannep.obrien@hse.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O 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l Cox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ry Care Un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ck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blin 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LKENN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6 778 4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6 778 439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l.cox@hse.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O 8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 Murph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ry Care Centr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nolly St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UNTMELLI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. Lao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7 86 975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7 86 9752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.murphy@hse.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O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evor Hunt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lth Service Execu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ry Care Development Un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FK H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FK Pa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IG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1 91350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1913502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evorA.Hunter@hse.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DATE \@"dd\/MM\/yyyy" </w:instrText>
    </w:r>
    <w:r>
      <w:rPr>
        <w:b/>
        <w:bCs/>
      </w:rPr>
      <w:fldChar w:fldCharType="separate"/>
    </w:r>
    <w:r>
      <w:rPr>
        <w:b/>
        <w:bCs/>
      </w:rPr>
      <w:t>31/07/2026</w:t>
    </w:r>
    <w:r>
      <w:rPr>
        <w:b/>
        <w:bCs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  <w:bCs/>
      </w:rPr>
      <w:t>HSE  PHARMACISTS IN THE ARE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57:00Z</dcterms:created>
  <dc:creator>ERHA</dc:creator>
  <dc:description/>
  <cp:keywords/>
  <dc:language>en-US</dc:language>
  <cp:lastModifiedBy>Kate Mulvenna</cp:lastModifiedBy>
  <cp:lastPrinted>2018-02-26T14:42:00Z</cp:lastPrinted>
  <dcterms:modified xsi:type="dcterms:W3CDTF">2020-06-08T10:12:00Z</dcterms:modified>
  <cp:revision>24</cp:revision>
  <dc:subject/>
  <dc:title>COMMUNITY CARE PHARMACISTS IN THE HEALTH BOARDS</dc:title>
</cp:coreProperties>
</file>